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Handtooled BT;Times New Roman" w:hAnsi="GoudyHandtooled BT;Times New Roman" w:cs="GoudyHandtooled BT;Times New Roman"/>
          <w:color w:val="000000"/>
          <w:sz w:val="56"/>
          <w:szCs w:val="56"/>
        </w:rPr>
      </w:pPr>
      <w:r>
        <w:rPr>
          <w:rFonts w:cs="GoudyHandtooled BT;Times New Roman" w:ascii="GoudyHandtooled BT;Times New Roman" w:hAnsi="GoudyHandtooled BT;Times New Roman"/>
          <w:color w:val="000000"/>
          <w:sz w:val="56"/>
          <w:szCs w:val="5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DIT CARD AUTHORIZATION &amp; VALIDATION FORM PLEASE PRINT CLEARLY!!!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0"/>
          <w:szCs w:val="20"/>
        </w:rPr>
        <w:t>This form is used to prevent credit card fraud. It is for your protection and for ours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Please print this form, complete and fax (or mail) it to us with </w:t>
      </w:r>
      <w:r>
        <w:rPr>
          <w:rFonts w:cs="Arial" w:ascii="Arial" w:hAnsi="Arial"/>
          <w:b/>
          <w:bCs/>
          <w:color w:val="FF0000"/>
        </w:rPr>
        <w:t xml:space="preserve">a photo copy of the front and back of the credit card you are using. </w:t>
      </w:r>
      <w:r>
        <w:rPr>
          <w:rFonts w:cs="Arial" w:ascii="Arial" w:hAnsi="Arial"/>
          <w:b/>
          <w:bCs/>
          <w:sz w:val="20"/>
          <w:szCs w:val="20"/>
        </w:rPr>
        <w:t>Send this completed form to our fax number (or mail to address) below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In lieu of my credit card imprint, I, _______________________________________________ </w:t>
      </w:r>
      <w:r>
        <w:rPr>
          <w:rFonts w:cs="Arial" w:ascii="Arial" w:hAnsi="Arial"/>
          <w:b/>
          <w:sz w:val="16"/>
          <w:szCs w:val="16"/>
        </w:rPr>
        <w:t>(name of cardholder as shown on credit card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ree that I ordered specific services from Surety 3 General Agency. I will honor these charges and further agree that my credit card was properly charged by Surety 3 General Agency for said services.. My credit card information is listed below. The total amount that I am obligated to pay is $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d authorize Surety 3 General Agency to charge my credit card listed above for these charges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 agree not to dispute any charges to my credit card for services properly rendered according to the </w:t>
      </w:r>
      <w:r>
        <w:rPr>
          <w:b/>
          <w:color w:val="3366FF"/>
          <w:u w:val="single"/>
        </w:rPr>
        <w:t>terms and conditions</w:t>
      </w:r>
      <w:r>
        <w:rPr>
          <w:rFonts w:cs="Arial" w:ascii="Arial" w:hAnsi="Arial"/>
          <w:b/>
          <w:bCs/>
          <w:sz w:val="20"/>
          <w:szCs w:val="20"/>
        </w:rPr>
        <w:t xml:space="preserve"> set forth herei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gnature of Cardholder: ___________________________________________   Date ____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ype of Investigation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nd Line CNA $65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1_3048217180"/>
      <w:bookmarkStart w:id="1" w:name="__Fieldmark__1_3048217180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 xml:space="preserve">      </w:t>
        <w:tab/>
        <w:t xml:space="preserve">      Disconnected C.N.A $65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2_3048217180"/>
      <w:bookmarkStart w:id="3" w:name="__Fieldmark__2_3048217180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  </w:t>
        <w:tab/>
        <w:t xml:space="preserve">Address Break $45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3_3048217180"/>
      <w:bookmarkStart w:id="5" w:name="__Fieldmark__3_3048217180"/>
      <w:bookmarkEnd w:id="5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national CNA $465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4_3048217180"/>
      <w:bookmarkStart w:id="7" w:name="__Fieldmark__4_3048217180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 xml:space="preserve">      Cellular Locator  $300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5_3048217180"/>
      <w:bookmarkStart w:id="9" w:name="__Fieldmark__5_3048217180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ab/>
        <w:t xml:space="preserve">Cell CNA $65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6_3048217180"/>
      <w:bookmarkStart w:id="11" w:name="__Fieldmark__6_3048217180"/>
      <w:bookmarkEnd w:id="1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n-Pub # Search  $65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7_3048217180"/>
      <w:bookmarkStart w:id="13" w:name="__Fieldmark__7_3048217180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  <w:t xml:space="preserve">      Employment $175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8_3048217180"/>
      <w:bookmarkStart w:id="15" w:name="__Fieldmark__8_3048217180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  <w:tab/>
        <w:t xml:space="preserve">P.O Box Search $50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" w:name="__Fieldmark__9_3048217180"/>
      <w:bookmarkStart w:id="17" w:name="__Fieldmark__9_3048217180"/>
      <w:bookmarkEnd w:id="17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l # Locate $160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" w:name="__Fieldmark__10_3048217180"/>
      <w:bookmarkStart w:id="19" w:name="__Fieldmark__10_3048217180"/>
      <w:bookmarkEnd w:id="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 xml:space="preserve">     </w:t>
        <w:tab/>
        <w:t xml:space="preserve">      Utility Search $85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" w:name="__Fieldmark__11_3048217180"/>
      <w:bookmarkStart w:id="21" w:name="__Fieldmark__11_3048217180"/>
      <w:bookmarkEnd w:id="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ab/>
        <w:tab/>
        <w:t xml:space="preserve">SSI Payment Search $200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2" w:name="__Fieldmark__12_3048217180"/>
      <w:bookmarkStart w:id="23" w:name="__Fieldmark__12_3048217180"/>
      <w:bookmarkEnd w:id="23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lfare Search $200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4" w:name="__Fieldmark__13_3048217180"/>
      <w:bookmarkStart w:id="25" w:name="__Fieldmark__13_3048217180"/>
      <w:bookmarkEnd w:id="2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 xml:space="preserve">     </w:t>
        <w:tab/>
        <w:t xml:space="preserve">      Statewide Bank $475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6" w:name="__Fieldmark__14_3048217180"/>
      <w:bookmarkStart w:id="27" w:name="__Fieldmark__14_3048217180"/>
      <w:bookmarkEnd w:id="2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ab/>
        <w:t xml:space="preserve">Other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8" w:name="__Fieldmark__15_3048217180"/>
      <w:bookmarkStart w:id="29" w:name="__Fieldmark__15_3048217180"/>
      <w:bookmarkEnd w:id="2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DER FORM Fax to 1-904-677-5112</w:t>
      </w:r>
    </w:p>
    <w:tbl>
      <w:tblPr>
        <w:tblW w:w="49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"/>
        <w:gridCol w:w="9648"/>
      </w:tblGrid>
      <w:tr>
        <w:trPr/>
        <w:tc>
          <w:tcPr>
            <w:tcW w:w="9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holder Name:</w: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b"/>
                <w:rFonts w:cs="Arial" w:ascii="Arial" w:hAnsi="Arial"/>
                <w:sz w:val="20"/>
                <w:szCs w:val="20"/>
              </w:rPr>
              <w:t xml:space="preserve">Cell Phone Number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 xml:space="preserve">                  Office Phone Number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Pb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redit Card #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CVC #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Expiration Dat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</w:t>
            </w:r>
          </w:p>
        </w:tc>
      </w:tr>
      <w:tr>
        <w:trPr/>
        <w:tc>
          <w:tcPr>
            <w:tcW w:w="9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Pb"/>
                <w:rFonts w:ascii="Arial" w:hAnsi="Arial" w:cs="Arial"/>
                <w:sz w:val="20"/>
                <w:szCs w:val="20"/>
              </w:rPr>
            </w:pPr>
            <w:r>
              <w:rPr>
                <w:rStyle w:val="Pb"/>
                <w:rFonts w:cs="Arial" w:ascii="Arial" w:hAnsi="Arial"/>
                <w:sz w:val="20"/>
                <w:szCs w:val="20"/>
              </w:rPr>
              <w:t xml:space="preserve">Company  Nam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9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b"/>
                <w:rFonts w:cs="Arial" w:ascii="Arial" w:hAnsi="Arial"/>
                <w:sz w:val="20"/>
                <w:szCs w:val="20"/>
              </w:rPr>
              <w:t xml:space="preserve">E-Mail Address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 xml:space="preserve">                             Contact Person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bject In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enter required info)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9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b"/>
                <w:rFonts w:cs="Arial" w:ascii="Arial" w:hAnsi="Arial"/>
                <w:sz w:val="20"/>
                <w:szCs w:val="20"/>
              </w:rPr>
              <w:t xml:space="preserve">Your Ref #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b"/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Pb"/>
                <w:rFonts w:ascii="Arial" w:hAnsi="Arial" w:cs="Arial"/>
                <w:sz w:val="20"/>
                <w:szCs w:val="20"/>
              </w:rPr>
            </w:pPr>
            <w:r>
              <w:rPr>
                <w:rStyle w:val="Pb"/>
                <w:rFonts w:cs="Arial" w:ascii="Arial" w:hAnsi="Arial"/>
                <w:sz w:val="20"/>
                <w:szCs w:val="20"/>
              </w:rPr>
              <w:t xml:space="preserve">Social Security #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 xml:space="preserve">            Date of Birth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b"/>
                <w:rFonts w:cs="Arial" w:ascii="Arial" w:hAnsi="Arial"/>
                <w:sz w:val="20"/>
                <w:szCs w:val="20"/>
              </w:rPr>
              <w:t xml:space="preserve">Phone #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 xml:space="preserve">               Cell #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 xml:space="preserve">               Cell Carrier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b"/>
                <w:rFonts w:cs="Arial" w:ascii="Arial" w:hAnsi="Arial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 xml:space="preserve">                                                     City/State/Zip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b"/>
                <w:rFonts w:cs="Arial" w:ascii="Arial" w:hAnsi="Arial"/>
                <w:sz w:val="20"/>
                <w:szCs w:val="20"/>
              </w:rPr>
              <w:t xml:space="preserve">Comment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rStyle w:val="Pb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b"/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Pb"/>
          <w:rFonts w:cs="Arial" w:ascii="Arial" w:hAnsi="Arial"/>
          <w:sz w:val="22"/>
          <w:szCs w:val="22"/>
        </w:rPr>
        <w:t xml:space="preserve">All information will be delivered by E-Ma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</w:rPr>
        <w:t>Surety 3  General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5 Cassat Ave. Suite 2</w:t>
        <w:br/>
        <w:t>Jacksonville, Fl. 322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ank you in advance for your time and consideration in this matter.</w:t>
      </w:r>
    </w:p>
    <w:sectPr>
      <w:type w:val="continuous"/>
      <w:pgSz w:w="12240" w:h="15840"/>
      <w:pgMar w:left="1152" w:right="1152" w:gutter="0" w:header="0" w:top="173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oudyHandtooled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hdr1">
    <w:name w:val="subhdr1"/>
    <w:qFormat/>
    <w:rPr>
      <w:rFonts w:ascii="Georgia" w:hAnsi="Georgia" w:cs="Georgia"/>
      <w:b/>
      <w:bCs/>
      <w:color w:val="000000"/>
      <w:sz w:val="21"/>
      <w:szCs w:val="21"/>
    </w:rPr>
  </w:style>
  <w:style w:type="character" w:styleId="Pb">
    <w:name w:val="pb"/>
    <w:basedOn w:val="DefaultParagraphFont"/>
    <w:qFormat/>
    <w:rPr/>
  </w:style>
  <w:style w:type="character" w:styleId="NormalArialChar">
    <w:name w:val="Normal + Arial Char"/>
    <w:basedOn w:val="DefaultParagraphFont"/>
    <w:qFormat/>
    <w:rPr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b1">
    <w:name w:val="pb1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3:37:00Z</dcterms:created>
  <dc:creator>nigel</dc:creator>
  <dc:description/>
  <cp:keywords/>
  <dc:language>en-US</dc:language>
  <cp:lastModifiedBy>Bond2</cp:lastModifiedBy>
  <cp:lastPrinted>2014-02-01T21:53:00Z</cp:lastPrinted>
  <dcterms:modified xsi:type="dcterms:W3CDTF">2014-02-02T04:51:00Z</dcterms:modified>
  <cp:revision>3</cp:revision>
  <dc:subject/>
  <dc:title>NO HASSLE BAIL BONDS</dc:title>
</cp:coreProperties>
</file>