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IDENTIAL LOCATION ADDENDUM FOR BAIL BOND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, the undersigned, do hereby agree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bail bonding agency and/or it’s agents will act as my bail bond agent and as part of that agreement; they will be able to use location technologies to locate my wireless device and/or use of remote cell phone spy software to Monitor, Listen and record the voice calls and Text Messages in completely stealth mode, (in my use, control, and/or possession) at any time during the period of my bai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 following privacy / terms and conditions are an integral part of this addendum and bond(s) is conditioned upon full compliance by the principal of all said terms and conditions and is a part of said bonds and application therefore: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. The Agency will use network-based location technologies to find principal solely at their discretion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. This addendum will service as the sole notice for the collection of location information for the principal   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ntil their bond liability is fully discharged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3. The Agency will only retain location data while the bail bond is actively in force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4. The Agency will only disclose location information to the courts as required by court order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5. The Agency will be the only person with access to location information for a specific principal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6. The principal WILL NOT have the option to OPT-OUT of location use during the period of bail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7. All questions relating to location capability should be directed to the Agenc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dress 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obile Telephone Number __________________________________________________________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. SURETY to call mobile telephone number when principal application is completed to ensure accuracy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f the phone number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. If an incorrect phone number is provided by the principle that would constitute a material false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tatement in the application and result in the SURETY having the right to apprehend arrest and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urrender principal. 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Signature of Applicant </w:t>
      </w:r>
    </w:p>
    <w:sectPr>
      <w:type w:val="continuous"/>
      <w:pgSz w:w="12240" w:h="15840"/>
      <w:pgMar w:left="1152" w:right="115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9:00Z</dcterms:created>
  <dc:creator>Rod Dowson</dc:creator>
  <dc:description/>
  <cp:keywords/>
  <dc:language>en-US</dc:language>
  <cp:lastModifiedBy>Bond2</cp:lastModifiedBy>
  <cp:lastPrinted>2014-09-24T15:08:00Z</cp:lastPrinted>
  <dcterms:modified xsi:type="dcterms:W3CDTF">2014-11-06T21:30:00Z</dcterms:modified>
  <cp:revision>4</cp:revision>
  <dc:subject/>
  <dc:title>Financial Statement and Indemnity Agreement</dc:title>
</cp:coreProperties>
</file>